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boca de tormenta ubicada en calle 25 y Kelly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días de lluvia y ante la menor caída de agua se ve desbordada, inundándose dicho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han manifestado los vecinos, por muchos años se ha venido acumulando basura y no se ha realizado la limpieza correspon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lamos han sido permanentes, y datan de much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inundarse se obstruye el paso, constituyendo un peligro para los peatones y la circulación veh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os inconvenientes que produce resulta necesario dar una respuesta inmediata al reclamo de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acompañar la solicitud, atentos a que la situación así lo deman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4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proceda, a la mayor verdad posible, a la limpieza de la boca de tormenta sita en calle Kelly y 25, pues los vecinos del lugar están realizando el reclamo hace varios años sin tener a la fecha respuesta alguna.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HDELIA</dc:creator>
  <dc:description/>
  <cp:keywords/>
  <dc:language>en-US</dc:language>
  <cp:lastModifiedBy>HDELIA</cp:lastModifiedBy>
  <cp:lastPrinted>2010-06-15T16:48:00Z</cp:lastPrinted>
  <dcterms:modified xsi:type="dcterms:W3CDTF">2010-06-15T14:49:00Z</dcterms:modified>
  <cp:revision>3</cp:revision>
  <dc:subject/>
  <dc:title>                          </dc:title>
</cp:coreProperties>
</file>